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w:t xml:space="preserve">ФАКУЛТЕТ ПОСЛОВНЕ ЕКОНОМИЈЕ 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УНИВЕРЗИТЕТ У ИСТОЧНОМ СРАЈАЕВУ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РЕЗУЛТАТИ ПРВОГ КОЛОКВИЈУМА ИЗ ПРЕДМЕТА ПОСЛОВНО ПРАВО РАЂЕНОГ 26.12.2011.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СТУДЕНТИ КОЈИ СУ ПОЛОЖИЛИ КОЛОКВИЈУМ 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МИХАЈЛОВИЋ ДРАГАНА </w:t>
        <w:tab/>
        <w:tab/>
        <w:t>77/10</w:t>
        <w:tab/>
        <w:tab/>
        <w:tab/>
        <w:t>20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>МРКОВИЋ ДЕЈАН</w:t>
        <w:tab/>
        <w:tab/>
        <w:tab/>
        <w:t>215/10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>МРКАЉЕВИЋ ВИОЛЕТА</w:t>
        <w:tab/>
        <w:tab/>
        <w:t>19/10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ЉИЉА МАРКОВИЋ </w:t>
        <w:tab/>
        <w:tab/>
        <w:tab/>
        <w:t>107/10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МИТРИЋ ДРАГАНА </w:t>
        <w:tab/>
        <w:tab/>
        <w:tab/>
        <w:t>97/10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>КЕЦМАН ЈЕЛЕНА</w:t>
        <w:tab/>
        <w:tab/>
        <w:tab/>
        <w:t>3/10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>ПЕТРИЋ ЂОРЂЕ</w:t>
        <w:tab/>
        <w:tab/>
        <w:tab/>
        <w:t>86/10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>ТРАКИЛОВИЋ РАДА</w:t>
        <w:tab/>
        <w:tab/>
        <w:tab/>
        <w:t>36/10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>МИЈАТОВИЋ ЈЕЛЕНА</w:t>
        <w:tab/>
        <w:tab/>
        <w:tab/>
        <w:t>50/10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>ДРАГАНА ШАВИЈА</w:t>
        <w:tab/>
        <w:tab/>
        <w:tab/>
        <w:t>87/10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БУДИША ДАРКО </w:t>
        <w:tab/>
        <w:tab/>
        <w:tab/>
        <w:t>84/10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>ГАВРИЋ ДУШАНКА</w:t>
        <w:tab/>
        <w:tab/>
        <w:tab/>
        <w:t>67/10</w:t>
        <w:tab/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>ВЛАДАН ВАНОВАЦ</w:t>
        <w:tab/>
        <w:tab/>
        <w:tab/>
        <w:t>71/10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>ПАВЛОВИЋ ЖЕЉАНА</w:t>
        <w:tab/>
        <w:tab/>
        <w:tab/>
        <w:t>193/10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ЦВИЈЕТА ГАВРИЋ </w:t>
        <w:tab/>
        <w:tab/>
        <w:tab/>
        <w:t>190/10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ИВАНА ИГЊАТОВИЋ </w:t>
        <w:tab/>
        <w:tab/>
        <w:tab/>
        <w:t>99/10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ДРАГАНА КОСТИЋ </w:t>
        <w:tab/>
        <w:tab/>
        <w:tab/>
        <w:t>2/10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ОЛГА ТМУШИЋ </w:t>
        <w:tab/>
        <w:tab/>
        <w:tab/>
        <w:t>24/10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>ЈАКУПОВИЋ ЏЕНАНА</w:t>
        <w:tab/>
        <w:tab/>
        <w:t>65/10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ВИЛДАНА МУСИЋ </w:t>
        <w:tab/>
        <w:tab/>
        <w:tab/>
        <w:t>208/10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НАТАША ВАСИЉЕВИЋ </w:t>
        <w:tab/>
        <w:tab/>
        <w:t>30/10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АЛЕКСАНДРА САНДИЋ </w:t>
        <w:tab/>
        <w:tab/>
        <w:t>229/10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ЈЕЛЕНА ПЕРИШИЋ </w:t>
        <w:tab/>
        <w:tab/>
        <w:tab/>
        <w:t>88/10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МЕРСИХА ДЕЗИЋ </w:t>
        <w:tab/>
        <w:tab/>
        <w:tab/>
        <w:t>78/10</w:t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БОСАНЧИЋ САЊА </w:t>
        <w:tab/>
        <w:tab/>
        <w:tab/>
        <w:t>84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ДРАГАНА ЗЕКИЋ </w:t>
        <w:tab/>
        <w:tab/>
        <w:tab/>
        <w:t>177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СТЕВАНОВИЋ МЛАДЕН </w:t>
        <w:tab/>
        <w:tab/>
        <w:t>?????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СЛАЂАН КРСТИЋ </w:t>
        <w:tab/>
        <w:tab/>
        <w:tab/>
        <w:t>115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ДРАГАНА НИКОЛИЋ </w:t>
        <w:tab/>
        <w:tab/>
        <w:tab/>
        <w:t>152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БОЈУАН СЛАВИЊАК </w:t>
        <w:tab/>
        <w:tab/>
        <w:tab/>
        <w:t>198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>АЛЕКСАНДАР ЈОКИЧИЋ</w:t>
        <w:tab/>
        <w:tab/>
        <w:t>173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ДАРКО ШЕРФЕЗИ </w:t>
        <w:tab/>
        <w:tab/>
        <w:tab/>
        <w:t>136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ПАНО ИЛИЋ </w:t>
        <w:tab/>
        <w:tab/>
        <w:tab/>
        <w:tab/>
        <w:t>171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ИЛИЋ МИЛИЈАНА </w:t>
        <w:tab/>
        <w:tab/>
        <w:tab/>
        <w:t>174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МАРИНА БОБАР </w:t>
        <w:tab/>
        <w:tab/>
        <w:tab/>
        <w:t>118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ТИХОМИР АПАНИЋ </w:t>
        <w:tab/>
        <w:tab/>
        <w:tab/>
        <w:t>14/09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ДАНИЦА МАРИЋ </w:t>
        <w:tab/>
        <w:tab/>
        <w:tab/>
        <w:t>194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НИНА ПЕЈИЋ </w:t>
        <w:tab/>
        <w:tab/>
        <w:tab/>
        <w:tab/>
        <w:t>83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НОВИЧИЋ БОБАНА </w:t>
        <w:tab/>
        <w:tab/>
        <w:tab/>
        <w:t>103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САНДРА ЕРКИЋ </w:t>
        <w:tab/>
        <w:tab/>
        <w:tab/>
        <w:t>166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ПАНТИЋ БОСА </w:t>
        <w:tab/>
        <w:tab/>
        <w:tab/>
        <w:tab/>
        <w:t>101/??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ДАРЈА ШИМРАК </w:t>
        <w:tab/>
        <w:tab/>
        <w:tab/>
        <w:t>226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РАДА СТАНКОВИЋ </w:t>
        <w:tab/>
        <w:tab/>
        <w:tab/>
        <w:t>90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ДАЛИБОРКА ЛАЗАРЕВИЋ </w:t>
        <w:tab/>
        <w:tab/>
        <w:t>39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ДРАГАНА ТОДИЋ </w:t>
        <w:tab/>
        <w:tab/>
        <w:tab/>
        <w:t>148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ВАСИЊЕВИЋ МАРИЈАНА </w:t>
        <w:tab/>
        <w:tab/>
        <w:t>29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ТАЊА НЕДИЋ </w:t>
        <w:tab/>
        <w:tab/>
        <w:tab/>
        <w:tab/>
        <w:t>63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>ДРАГАНА ШИМРАК</w:t>
        <w:tab/>
        <w:tab/>
        <w:tab/>
        <w:t>227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МИРЈАНА АНИЧИЋ </w:t>
        <w:tab/>
        <w:tab/>
        <w:tab/>
        <w:t>75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ЛУЧИЋ ЈОВАНА </w:t>
        <w:tab/>
        <w:tab/>
        <w:tab/>
        <w:t>45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ПОПВИЋ ДРАГАНА </w:t>
        <w:tab/>
        <w:tab/>
        <w:tab/>
        <w:t>11/10</w:t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МИЛАН СТОЈАНЧЕВИЋ </w:t>
        <w:tab/>
        <w:tab/>
        <w:t>135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ЛУКИЋ ВЕДРАНА </w:t>
        <w:tab/>
        <w:tab/>
        <w:tab/>
        <w:t>60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МИЛОШ ПАНТИЋ </w:t>
        <w:tab/>
        <w:tab/>
        <w:tab/>
        <w:t>218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ПАНТЕЛИЋ ДРАГАНА </w:t>
        <w:tab/>
        <w:tab/>
        <w:t>153/9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РАДО СПАСОЈЕВИЋ </w:t>
        <w:tab/>
        <w:tab/>
        <w:tab/>
        <w:t>208/05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СОЈИЧ БОРКА </w:t>
        <w:tab/>
        <w:tab/>
        <w:tab/>
        <w:tab/>
        <w:t>188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ТАЊА МИЛИНКОВИЋ </w:t>
        <w:tab/>
        <w:tab/>
        <w:t>220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СЛАЂААН НИКОЛИЋ </w:t>
        <w:tab/>
        <w:tab/>
        <w:tab/>
        <w:t>228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ВИДИЋ САЊА </w:t>
        <w:tab/>
        <w:tab/>
        <w:tab/>
        <w:tab/>
        <w:t>166/09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ДАНИЕЛА ВИДОВИЋ </w:t>
        <w:tab/>
        <w:tab/>
        <w:tab/>
        <w:t>189/11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ВАЊА КАТАНОВИЋ </w:t>
        <w:tab/>
        <w:tab/>
        <w:tab/>
        <w:t>139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ОМЕР МЕРИЋ </w:t>
        <w:tab/>
        <w:tab/>
        <w:tab/>
        <w:tab/>
        <w:t>44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ЗОРАНА ИВКОВИЋ </w:t>
        <w:tab/>
        <w:tab/>
        <w:tab/>
        <w:t>155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СЛАВЧЕ ЗДРАВЕВСКИ </w:t>
        <w:tab/>
        <w:tab/>
        <w:t>100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ДРАГАНА ХАЈДАРЕВИЋ </w:t>
        <w:tab/>
        <w:tab/>
        <w:t>170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САЊА БАБИЋ </w:t>
        <w:tab/>
        <w:tab/>
        <w:tab/>
        <w:tab/>
        <w:t>195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НЕДЕЉКО МИТРОВИЋ </w:t>
        <w:tab/>
        <w:tab/>
        <w:t>147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ТАТЈАНА КРСТИЋ </w:t>
        <w:tab/>
        <w:tab/>
        <w:tab/>
        <w:t>178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АМРА АГАНОВИЋ </w:t>
        <w:tab/>
        <w:tab/>
        <w:tab/>
        <w:t>47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ГОРДАНА БОРИЋ </w:t>
        <w:tab/>
        <w:tab/>
        <w:tab/>
        <w:t>73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ТАДИЋ МАРИЈАНА </w:t>
        <w:tab/>
        <w:tab/>
        <w:tab/>
        <w:t>120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ВИДА МАКСИМОВИЋ </w:t>
        <w:tab/>
        <w:tab/>
        <w:t>27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БИЉАН АЧАВИЋ </w:t>
        <w:tab/>
        <w:tab/>
        <w:tab/>
        <w:t>33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ТАТЈАНА МАРКОВИЋ </w:t>
        <w:tab/>
        <w:tab/>
        <w:t>9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МАРКОВИЋ САЊА </w:t>
        <w:tab/>
        <w:tab/>
        <w:tab/>
        <w:t>35/09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>ЈОВИЋ ДРАГОСЛАВ</w:t>
        <w:tab/>
        <w:tab/>
        <w:tab/>
        <w:t>70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>БОЈАН АНЕШКОВИЋ</w:t>
        <w:tab/>
        <w:tab/>
        <w:tab/>
        <w:t>12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АЛЕКСАНДРА ПОПОВИЋ </w:t>
        <w:tab/>
        <w:tab/>
        <w:t>28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>ДАНИЈЕЛА МИЧИЋ</w:t>
        <w:tab/>
        <w:tab/>
        <w:tab/>
        <w:t>11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РОСУЉАШ НИКОЛИНА </w:t>
        <w:tab/>
        <w:tab/>
        <w:t>98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ИВАНА ПЕЈИЧИЋ </w:t>
        <w:tab/>
        <w:tab/>
        <w:tab/>
        <w:t>49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ФИЛИПОВИЋ МАРИНА </w:t>
        <w:tab/>
        <w:tab/>
        <w:t>82/07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ДУЊА ВИЧИЋ </w:t>
        <w:tab/>
        <w:tab/>
        <w:tab/>
        <w:tab/>
        <w:t>66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НЕВЕН ЈАЊИЋ </w:t>
        <w:tab/>
        <w:tab/>
        <w:tab/>
        <w:tab/>
        <w:t>?????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СТАНКОВИЋ ВАЊА </w:t>
        <w:tab/>
        <w:tab/>
        <w:tab/>
        <w:t>21/10</w:t>
        <w:tab/>
        <w:tab/>
        <w:tab/>
        <w:t>16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CS"/>
        </w:rPr>
        <w:t xml:space="preserve">РИСТИЋ ДРАГАНА </w:t>
        <w:tab/>
        <w:tab/>
        <w:tab/>
        <w:t>41/10</w:t>
        <w:tab/>
        <w:tab/>
        <w:tab/>
        <w:t>1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BA"/>
        </w:rPr>
      </w:pPr>
      <w:r>
        <w:rPr>
          <w:b/>
          <w:lang w:val="sr-BA"/>
        </w:rPr>
        <w:t>УПИС БОДОВА</w:t>
      </w:r>
      <w:r>
        <w:rPr>
          <w:lang w:val="sr-BA"/>
        </w:rPr>
        <w:t xml:space="preserve"> ЋЕ СЕ ИЗВРШИТИ  </w:t>
      </w:r>
      <w:r>
        <w:rPr>
          <w:b/>
          <w:lang w:val="sr-BA"/>
        </w:rPr>
        <w:t>1</w:t>
      </w:r>
      <w:r>
        <w:rPr>
          <w:b/>
          <w:lang w:val="sr-CS"/>
        </w:rPr>
        <w:t>6</w:t>
      </w:r>
      <w:r>
        <w:rPr>
          <w:b/>
          <w:lang w:val="sr-BA"/>
        </w:rPr>
        <w:t>.</w:t>
      </w:r>
      <w:r>
        <w:rPr>
          <w:b/>
          <w:lang w:val="sr-CS"/>
        </w:rPr>
        <w:t>01</w:t>
      </w:r>
      <w:r>
        <w:rPr>
          <w:b/>
          <w:lang w:val="sr-BA"/>
        </w:rPr>
        <w:t>.20</w:t>
      </w:r>
      <w:r>
        <w:rPr>
          <w:b/>
          <w:lang w:val="sr-CS"/>
        </w:rPr>
        <w:t>12</w:t>
      </w:r>
      <w:r>
        <w:rPr>
          <w:b/>
          <w:lang w:val="sr-BA"/>
        </w:rPr>
        <w:t xml:space="preserve">. У 8,00.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b/>
          <w:lang w:val="sr-BA"/>
        </w:rPr>
        <w:t>УВИД РАДОВА</w:t>
      </w:r>
      <w:r>
        <w:rPr>
          <w:lang w:val="sr-BA"/>
        </w:rPr>
        <w:t xml:space="preserve">   </w:t>
      </w:r>
      <w:r>
        <w:rPr>
          <w:b/>
          <w:lang w:val="sr-BA"/>
        </w:rPr>
        <w:t>ЧЕТВРТКОМ ОД 12-14 Ч</w:t>
      </w:r>
      <w:r>
        <w:rPr>
          <w:lang w:val="sr-BA"/>
        </w:rPr>
        <w:t xml:space="preserve">АСОВА, У КАБИНЕТУ  </w:t>
      </w:r>
      <w:r>
        <w:rPr>
          <w:b/>
          <w:lang w:val="sr-BA"/>
        </w:rPr>
        <w:t xml:space="preserve">БР. 26. </w:t>
      </w:r>
      <w:r>
        <w:rPr>
          <w:lang w:val="sr-BA"/>
        </w:rPr>
        <w:t>КОД ВИШЕГ АСИСТЕНТА ЈЕЛЕНЕ ДАМЈАНОВИЋ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УДЕНТИ СУ ОБАВЕЗНИ ДОЋИ НА УПИС БОДОВА !!!!!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CS"/>
        </w:rPr>
      </w:pPr>
      <w:r>
        <w:rPr>
          <w:lang w:val="sr-BA"/>
        </w:rPr>
        <w:t xml:space="preserve">БИЈЕЉИНА </w:t>
      </w:r>
      <w:r>
        <w:rPr>
          <w:lang w:val="sr-CS"/>
        </w:rPr>
        <w:t>30</w:t>
      </w:r>
      <w:r>
        <w:rPr>
          <w:lang w:val="sr-BA"/>
        </w:rPr>
        <w:t xml:space="preserve">.12.2011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ОФ. ДР ДРАГУТИН МИРОВИЋ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16:00Z</dcterms:created>
  <dc:creator>-</dc:creator>
  <dc:description/>
  <cp:keywords/>
  <dc:language>en-US</dc:language>
  <cp:lastModifiedBy>-</cp:lastModifiedBy>
  <dcterms:modified xsi:type="dcterms:W3CDTF">2011-12-30T10:45:00Z</dcterms:modified>
  <cp:revision>5</cp:revision>
  <dc:subject/>
  <dc:title/>
</cp:coreProperties>
</file>